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130</wp:posOffset>
            </wp:positionH>
            <wp:positionV relativeFrom="paragraph">
              <wp:posOffset>76835</wp:posOffset>
            </wp:positionV>
            <wp:extent cx="1605280" cy="12871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082165</wp:posOffset>
                </wp:positionH>
                <wp:positionV relativeFrom="margin">
                  <wp:posOffset>111760</wp:posOffset>
                </wp:positionV>
                <wp:extent cx="4276090" cy="1359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59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60"/>
                              </w:rPr>
                              <w:t>Dossier de candid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60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60"/>
                              </w:rPr>
                              <w:t>Année 2022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6.7pt;height:107.05pt;mso-wrap-distance-left:9.05pt;mso-wrap-distance-right:9.05pt;mso-wrap-distance-top:7.2pt;mso-wrap-distance-bottom:7.2pt;margin-top:8.8pt;mso-position-vertical-relative:margin;margin-left:163.95pt;mso-position-horizontal-relative:margin">
                <v:textbox inset="0.3in,0.3in,0.3in,0.3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6"/>
                          <w:szCs w:val="60"/>
                        </w:rPr>
                        <w:t>Dossier de candidature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60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60"/>
                        </w:rPr>
                        <w:t>Année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napToGrid w:val="false"/>
        <w:spacing w:before="80" w:after="0"/>
        <w:jc w:val="center"/>
        <w:rPr/>
      </w:pPr>
      <w:r>
        <w:rPr>
          <w:rFonts w:cs="Arial" w:ascii="Arial" w:hAnsi="Arial"/>
          <w:b/>
          <w:sz w:val="48"/>
          <w:szCs w:val="72"/>
        </w:rPr>
        <w:t>Licence professionnelle</w:t>
      </w:r>
      <w:r>
        <w:rPr>
          <w:rFonts w:cs="Arial" w:ascii="Arial" w:hAnsi="Arial"/>
          <w:b/>
          <w:sz w:val="44"/>
          <w:szCs w:val="56"/>
        </w:rPr>
        <w:t xml:space="preserve"> </w:t>
      </w:r>
    </w:p>
    <w:p>
      <w:pPr>
        <w:pStyle w:val="Normal"/>
        <w:snapToGrid w:val="false"/>
        <w:spacing w:before="80" w:after="0"/>
        <w:jc w:val="center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40"/>
          <w:szCs w:val="56"/>
        </w:rPr>
        <w:t>Métiers de l’informatique : applications web</w:t>
      </w:r>
    </w:p>
    <w:p>
      <w:pPr>
        <w:pStyle w:val="Normal"/>
        <w:ind w:left="708" w:firstLine="708"/>
        <w:rPr>
          <w:rFonts w:ascii="Arial" w:hAnsi="Arial" w:cs="Arial"/>
          <w:b/>
          <w:b/>
          <w:sz w:val="10"/>
          <w:szCs w:val="56"/>
        </w:rPr>
      </w:pPr>
      <w:r>
        <w:rPr>
          <w:rFonts w:cs="Arial" w:ascii="Arial" w:hAnsi="Arial"/>
          <w:b/>
          <w:sz w:val="10"/>
          <w:szCs w:val="56"/>
        </w:rPr>
      </w:r>
    </w:p>
    <w:p>
      <w:pPr>
        <w:pStyle w:val="Normal"/>
        <w:snapToGrid w:val="false"/>
        <w:spacing w:before="80" w:after="0"/>
        <w:jc w:val="center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</w:r>
    </w:p>
    <w:p>
      <w:pPr>
        <w:pStyle w:val="Normal"/>
        <w:snapToGrid w:val="false"/>
        <w:spacing w:before="80" w:after="0"/>
        <w:ind w:left="708" w:firstLine="708"/>
        <w:rPr/>
      </w:pPr>
      <w:r>
        <w:rPr>
          <w:rFonts w:cs="Arial" w:ascii="Arial" w:hAnsi="Arial"/>
          <w:b/>
          <w:sz w:val="32"/>
          <w:szCs w:val="56"/>
        </w:rPr>
        <w:t xml:space="preserve">Parcours : </w:t>
        <w:tab/>
      </w:r>
      <w:r>
        <w:rPr>
          <w:rFonts w:eastAsia="Webdings" w:cs="Webdings" w:ascii="Webdings" w:hAnsi="Webdings"/>
          <w:b/>
          <w:sz w:val="32"/>
          <w:szCs w:val="56"/>
        </w:rPr>
        <w:t></w:t>
      </w:r>
      <w:r>
        <w:rPr>
          <w:rFonts w:cs="Arial" w:ascii="Arial" w:hAnsi="Arial"/>
          <w:b/>
          <w:sz w:val="32"/>
          <w:szCs w:val="56"/>
        </w:rPr>
        <w:t xml:space="preserve"> en </w:t>
      </w:r>
      <w:r>
        <w:rPr>
          <w:rFonts w:cs="Arial" w:ascii="Arial" w:hAnsi="Arial"/>
          <w:b/>
          <w:color w:val="000000"/>
          <w:sz w:val="32"/>
          <w:szCs w:val="56"/>
        </w:rPr>
        <w:t xml:space="preserve">alternance  </w:t>
      </w:r>
    </w:p>
    <w:p>
      <w:pPr>
        <w:pStyle w:val="Normal"/>
        <w:snapToGrid w:val="false"/>
        <w:spacing w:before="80" w:after="0"/>
        <w:ind w:left="2832" w:firstLine="708"/>
        <w:rPr>
          <w:rFonts w:ascii="Arial" w:hAnsi="Arial" w:cs="Arial"/>
          <w:b/>
          <w:b/>
          <w:sz w:val="32"/>
          <w:szCs w:val="56"/>
        </w:rPr>
      </w:pPr>
      <w:r>
        <w:rPr>
          <w:rFonts w:eastAsia="Webdings" w:cs="Webdings" w:ascii="Webdings" w:hAnsi="Webdings"/>
          <w:b/>
          <w:color w:val="000000"/>
          <w:sz w:val="32"/>
          <w:szCs w:val="56"/>
        </w:rPr>
        <w:t></w:t>
      </w:r>
      <w:r>
        <w:rPr>
          <w:rFonts w:eastAsia="Arial" w:cs="Arial" w:ascii="Arial" w:hAnsi="Arial"/>
          <w:b/>
          <w:color w:val="000000"/>
          <w:sz w:val="32"/>
          <w:szCs w:val="56"/>
        </w:rPr>
        <w:t xml:space="preserve"> </w:t>
      </w:r>
      <w:r>
        <w:rPr>
          <w:rFonts w:cs="Arial" w:ascii="Arial" w:hAnsi="Arial"/>
          <w:b/>
          <w:color w:val="000000"/>
          <w:sz w:val="32"/>
          <w:szCs w:val="56"/>
        </w:rPr>
        <w:t xml:space="preserve">en formation continue </w:t>
      </w:r>
      <w:r>
        <w:rPr>
          <w:rFonts w:cs="Arial" w:ascii="Arial" w:hAnsi="Arial"/>
          <w:b/>
          <w:color w:val="000000"/>
          <w:szCs w:val="56"/>
        </w:rPr>
        <w:t>(pour les salariés)</w:t>
      </w:r>
    </w:p>
    <w:p>
      <w:pPr>
        <w:pStyle w:val="Normal"/>
        <w:snapToGrid w:val="false"/>
        <w:spacing w:before="80" w:after="0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396875</wp:posOffset>
                </wp:positionV>
                <wp:extent cx="127000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pt;height:118pt;mso-wrap-distance-left:9.05pt;mso-wrap-distance-right:9.05pt;mso-wrap-distance-top:0pt;mso-wrap-distance-bottom:0pt;margin-top:31.25pt;mso-position-vertical-relative:text;margin-left:4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16"/>
        </w:rPr>
        <w:t xml:space="preserve"> sous réserve d’ouverture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NOM : …………………………………………………..</w:t>
        <w:tab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 …………………………...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Conformément aux dispositions de l’arrêté du 17 novembre 1999 relatif à la licence professionnelle, le candidat doit justifier en vue de son admission (cocher la case correspondant à votre situation)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93" w:hanging="709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170662632"/>
      <w:bookmarkStart w:id="1" w:name="__Fieldmark__0_2170662632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it</w:t>
      </w:r>
      <w:r>
        <w:rPr>
          <w:rFonts w:cs="Arial" w:ascii="Arial" w:hAnsi="Arial"/>
          <w:sz w:val="20"/>
        </w:rPr>
        <w:t xml:space="preserve"> d'un diplôme national sanctionnant deux années d'enseignement supérieur validées (DEUG, DUT, BTS, BTSA, DEUST) dans un domaine de formation compatible avec celui de la licence professionnelle ;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Précisez le diplôme (à joindre) : </w:t>
      </w:r>
    </w:p>
    <w:p>
      <w:pPr>
        <w:pStyle w:val="Normal"/>
        <w:ind w:left="993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170662632"/>
      <w:bookmarkStart w:id="3" w:name="__Fieldmark__1_217066263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>soit</w:t>
      </w:r>
      <w:r>
        <w:rPr>
          <w:rFonts w:cs="Arial" w:ascii="Arial" w:hAnsi="Arial"/>
          <w:sz w:val="20"/>
        </w:rPr>
        <w:t>, dans les mêmes conditions, d'un diplôme ou titre homologué par l'Etat au niveau III ou reconnu, au même niveau, par une réglementation nationale ;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écisez le diplôme (à joindre) : </w:t>
      </w:r>
    </w:p>
    <w:p>
      <w:pPr>
        <w:pStyle w:val="Normal"/>
        <w:ind w:left="993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709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170662632"/>
      <w:bookmarkStart w:id="5" w:name="__Fieldmark__2_217066263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>soit</w:t>
      </w:r>
      <w:r>
        <w:rPr>
          <w:rFonts w:cs="Arial" w:ascii="Arial" w:hAnsi="Arial"/>
          <w:sz w:val="20"/>
        </w:rPr>
        <w:t xml:space="preserve"> de la validation des études, expériences professionnelles ou acquis personnels, définie par les articles D613-38 et suivants du Code de l’Education</w:t>
      </w:r>
    </w:p>
    <w:p>
      <w:pPr>
        <w:pStyle w:val="Normal"/>
        <w:ind w:left="993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mplir obligatoirement la « Demande de Validation VEEPAP » (remplir le présent dossier + page 6 et suivant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IÈCES À JOINDRE OBLIGATOIREMENT AU DOSSI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</w:rPr>
        <w:t>Photo d’identité (à agrafer au dossier de candidature)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e la pièce d’identité (carte nationale d’identité ou passeport)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u relevé de notes du baccalauréat et du diplôme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es bulletins de notes des deux dernières années d’études et du diplôme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riculum vitae détaillé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e cas échéant, une demande de validation VEEPAP (voir ci-dessus, selon votre situation)</w:t>
      </w:r>
      <w:r>
        <w:br w:type="page"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color w:val="E36C0A"/>
          <w:sz w:val="28"/>
        </w:rPr>
      </w:pPr>
      <w:r>
        <w:rPr>
          <w:rFonts w:eastAsia="Arial" w:cs="Arial" w:ascii="Arial" w:hAnsi="Arial"/>
          <w:b/>
          <w:color w:val="E36C0A"/>
          <w:sz w:val="28"/>
        </w:rPr>
        <w:t xml:space="preserve"> </w:t>
      </w:r>
      <w:r>
        <w:rPr>
          <w:rFonts w:cs="Arial" w:ascii="Arial" w:hAnsi="Arial"/>
          <w:b/>
          <w:color w:val="E36C0A"/>
          <w:sz w:val="28"/>
        </w:rPr>
        <w:t>ÉTAT CIVIL</w:t>
      </w:r>
    </w:p>
    <w:p>
      <w:pPr>
        <w:pStyle w:val="Normal"/>
        <w:spacing w:lineRule="auto" w:line="360" w:before="120" w:after="120"/>
        <w:ind w:left="426" w:hanging="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nsieur   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Madame    </w:t>
        <w:tab/>
        <w:tab/>
        <w:tab/>
        <w:t xml:space="preserve">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’usage 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</w:rPr>
        <w:t>Nom de naissance : ……………………………………………....................................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et lieu de naissance : |__|__| |__|__| |__|__|__|__| à …………………………… Commune : ………………………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é : ………………………………….................... Autres :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 xml:space="preserve">COORDONNÉES </w:t>
      </w:r>
    </w:p>
    <w:p>
      <w:pPr>
        <w:pStyle w:val="Normal"/>
        <w:spacing w:lineRule="auto" w:line="360" w:before="240" w:after="120"/>
        <w:ind w:left="426" w:hanging="0"/>
        <w:jc w:val="both"/>
        <w:rPr/>
      </w:pPr>
      <w:r>
        <w:rPr>
          <w:rFonts w:cs="Arial" w:ascii="Arial" w:hAnsi="Arial"/>
          <w:sz w:val="20"/>
          <w:u w:val="single"/>
        </w:rPr>
        <w:t>Adresse</w:t>
      </w:r>
      <w:r>
        <w:rPr>
          <w:rFonts w:cs="Arial" w:ascii="Arial" w:hAnsi="Arial"/>
          <w:sz w:val="20"/>
        </w:rPr>
        <w:t> : …………………………………………..…………………………………….………………………………………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îte Postale : ……………… Code Postal : …………………… Commune : ……………………………………………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dom. /__/__/__/__/__/__/ </w:t>
        <w:tab/>
        <w:t>bur. /__/__/__/__/__/__/</w:t>
        <w:tab/>
        <w:tab/>
        <w:t>mob. /__/__/__/__/__/__/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.…@…………………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color w:val="E36C0A"/>
          <w:sz w:val="20"/>
        </w:rPr>
      </w:pPr>
      <w:r>
        <w:rPr>
          <w:rFonts w:cs="Arial" w:ascii="Arial" w:hAnsi="Arial"/>
          <w:b/>
          <w:color w:val="E36C0A"/>
          <w:sz w:val="28"/>
        </w:rPr>
        <w:t>SITUATION ACTUELL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iant(e) – Préciser le diplôme préparé et le nom de l’établissement :…………………………………………………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arié(e) du secteur :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privé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public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i occupé : 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ur :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ou direction : ……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d’expérience professionnelle : </w:t>
        <w:tab/>
        <w:t>année(s) /__/__/</w:t>
        <w:tab/>
        <w:t>mois /__/__/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, précisez : 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>RÉCAPITULATIF DU PARCOURS SCOLAIRE et SUPÉRIEUR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tbl>
      <w:tblPr>
        <w:tblW w:w="107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47"/>
        <w:gridCol w:w="2965"/>
        <w:gridCol w:w="3703"/>
        <w:gridCol w:w="1868"/>
      </w:tblGrid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iveau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d’étude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née</w:t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énomination diplôme obtenu</w:t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eu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Ville et établissement)</w:t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ésultat/Mention</w:t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 +2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 +3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 +4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rPr/>
      </w:pPr>
      <w:r>
        <w:br w:type="page"/>
      </w:r>
      <w:r>
        <w:rPr>
          <w:rFonts w:cs="Arial" w:ascii="Arial" w:hAnsi="Arial"/>
          <w:b/>
          <w:color w:val="E36C0A"/>
          <w:sz w:val="28"/>
        </w:rPr>
        <w:t>RÉCAPITULATIF DU PARCOURS PROFESSIONNEL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color w:val="E36C0A"/>
          <w:sz w:val="28"/>
        </w:rPr>
        <w:t>(Joindre les justificatifs de vos activités)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4"/>
        </w:rPr>
      </w:pPr>
      <w:r>
        <w:rPr>
          <w:rFonts w:cs="Arial" w:ascii="Arial" w:hAnsi="Arial"/>
          <w:b/>
          <w:color w:val="E36C0A"/>
          <w:sz w:val="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4"/>
        </w:rPr>
      </w:pPr>
      <w:r>
        <w:rPr>
          <w:rFonts w:cs="Arial" w:ascii="Arial" w:hAnsi="Arial"/>
          <w:b/>
          <w:color w:val="E36C0A"/>
          <w:sz w:val="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4"/>
        </w:rPr>
      </w:pPr>
      <w:r>
        <w:rPr>
          <w:rFonts w:cs="Arial" w:ascii="Arial" w:hAnsi="Arial"/>
          <w:b/>
          <w:color w:val="E36C0A"/>
          <w:sz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scrivez chacune des activités professionnelles que vous avez exercées jusqu’à ce jour y compris l’activité actuelle</w:t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11"/>
        <w:gridCol w:w="2454"/>
        <w:gridCol w:w="2410"/>
        <w:gridCol w:w="3259"/>
      </w:tblGrid>
      <w:tr>
        <w:trPr>
          <w:trHeight w:val="1019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</w:t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urée</w:t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 des employeurs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u type d’activité libérale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mploi occupé</w:t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sponsabilités exercées</w:t>
            </w:r>
          </w:p>
        </w:tc>
      </w:tr>
      <w:tr>
        <w:trPr>
          <w:trHeight w:val="2106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22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10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646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811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>PROJET PROFESSIONNEL ET D’ALTERNANCE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vos objectifs professionnels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les motivations qui vous poussent à postuler sur cette formation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ours en ALTERNANCE</w:t>
            </w:r>
            <w:r>
              <w:rPr>
                <w:rFonts w:cs="Arial" w:ascii="Arial" w:hAnsi="Arial"/>
                <w:sz w:val="20"/>
              </w:rPr>
              <w:t> : Avez-vous déjà pris des contacts avec un employeur pour un contrat en alternance (si oui, l(s)quel(s) ?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Parcours en FOMATION CONTINUE</w:t>
            </w:r>
            <w:r>
              <w:rPr>
                <w:rFonts w:cs="Arial" w:ascii="Arial" w:hAnsi="Arial"/>
                <w:sz w:val="20"/>
              </w:rPr>
              <w:t> : votre employeur est-il informé de votre démarche ? (Le cas échéant, quelle est la personne à contacter dans votre entreprise ?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d’information : Comment avez-vous entendu parler de cette formation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 - - - - - - - - - - - - -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sz w:val="20"/>
        </w:rPr>
        <w:t xml:space="preserve">Note importante : </w:t>
      </w:r>
      <w:r>
        <w:rPr>
          <w:rFonts w:cs="Arial" w:ascii="Arial" w:hAnsi="Arial"/>
          <w:b/>
          <w:sz w:val="20"/>
          <w:u w:val="single"/>
        </w:rPr>
        <w:t>tout dossier incomplet ne sera pas examiné en commission d’admission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  <w:sz w:val="20"/>
        </w:rPr>
        <w:t>CE DOSSIER N’EST PAS LE DOSSIER D’INSCRIPTION ADMINISTRATIVE À L’UNC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oi n° 78-17 du 06-01-1978 relative à l’informatique, aux fichiers et aux libertés s’applique aux réponses faites à ce formulaire. Elle garantit un droit d’accès et de rectification pour les données vous concernant auprès de la DEVE de l’UNC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ttention dépôt des dossiers auprès de l’accueil général de l’UNC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18"/>
        </w:rPr>
        <w:t>Retrait et dépôt des dossiers</w:t>
      </w:r>
      <w:r>
        <w:rPr>
          <w:rFonts w:cs="Arial" w:ascii="Arial" w:hAnsi="Arial"/>
          <w:sz w:val="18"/>
        </w:rPr>
        <w:t xml:space="preserve"> </w:t>
        <w:tab/>
        <w:t>:</w:t>
        <w:tab/>
        <w:t>à partir du vendredi 30 juillet au dimanche 17 octobre 2021 inclus auprès de :</w:t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niversité de la Nouvelle-Calédonie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rection des Etudes et de la Vie Etudiante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P R4 – 988851 NOUMEA Cedex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du lundi au vendredi</w:t>
      </w:r>
      <w:r>
        <w:rPr>
          <w:rFonts w:cs="Arial" w:ascii="Arial" w:hAnsi="Arial"/>
          <w:sz w:val="18"/>
        </w:rPr>
        <w:t xml:space="preserve"> de 7H30-11H30 et de 13H30-16H00</w:t>
      </w:r>
    </w:p>
    <w:p>
      <w:pPr>
        <w:pStyle w:val="TextBodyIndent"/>
        <w:tabs>
          <w:tab w:val="clear" w:pos="708"/>
          <w:tab w:val="left" w:pos="4253" w:leader="none"/>
          <w:tab w:val="left" w:pos="4680" w:leader="none"/>
        </w:tabs>
        <w:spacing w:before="0" w:after="0"/>
        <w:ind w:left="4680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s dossiers de candidature sont également téléchargeable sur le site internet de l’Université  </w:t>
      </w:r>
      <w:hyperlink r:id="rId3">
        <w:r>
          <w:rPr>
            <w:rStyle w:val="InternetLink"/>
            <w:rFonts w:cs="Arial" w:ascii="Arial" w:hAnsi="Arial"/>
            <w:sz w:val="18"/>
          </w:rPr>
          <w:t>https://unc.nc/</w:t>
        </w:r>
      </w:hyperlink>
      <w:r>
        <w:rPr>
          <w:rFonts w:cs="Arial" w:ascii="Arial" w:hAnsi="Arial"/>
          <w:sz w:val="18"/>
        </w:rPr>
        <w:t xml:space="preserve"> et peuvent être transmis à l’adresse mail suivante </w:t>
      </w:r>
      <w:hyperlink r:id="rId4">
        <w:r>
          <w:rPr>
            <w:rStyle w:val="InternetLink"/>
            <w:rFonts w:cs="Arial" w:ascii="Arial" w:hAnsi="Arial"/>
            <w:sz w:val="18"/>
          </w:rPr>
          <w:t>deve_bve@unc.nc</w:t>
        </w:r>
      </w:hyperlink>
    </w:p>
    <w:p>
      <w:pPr>
        <w:pStyle w:val="TextBodyIndent"/>
        <w:tabs>
          <w:tab w:val="clear" w:pos="708"/>
          <w:tab w:val="left" w:pos="4253" w:leader="none"/>
          <w:tab w:val="left" w:pos="4680" w:leader="none"/>
        </w:tabs>
        <w:spacing w:before="0" w:after="0"/>
        <w:ind w:left="4680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TextBodyIndent"/>
        <w:spacing w:before="0" w:after="0"/>
        <w:ind w:left="708" w:right="612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ésultats d’admissibilité</w:t>
        <w:tab/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à partir du vendredi 28 octobre 2021</w:t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ntretiens </w:t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Seuls les candidats admissibles (retenus après instruction de leur dossier ou ayant fournis un DECUA pour le parcours en alternance) seront invités à se présenter à un entretien devant une commission pédagogique ad hoc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 xml:space="preserve">Ces entretiens auront lieu à l’ </w:t>
      </w:r>
      <w:r>
        <w:rPr>
          <w:rFonts w:cs="Arial" w:ascii="Arial" w:hAnsi="Arial"/>
          <w:b/>
          <w:sz w:val="18"/>
        </w:rPr>
        <w:t>I.UT</w:t>
      </w:r>
      <w:r>
        <w:rPr>
          <w:rFonts w:cs="Arial" w:ascii="Arial" w:hAnsi="Arial"/>
          <w:sz w:val="18"/>
        </w:rPr>
        <w:t xml:space="preserve">. de l’Université de la Nouvelle-Calédonie :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4820" w:right="612" w:hanging="36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 08 au 18 novembre 2021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La convocation précisant la date, l’heure et le lieu de votre entretien sera communiquée par voie d’affichage réservée à la formation et par courriel. Cet affichage vaut convocation générale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Les étudiants passant d’autres épreuves à compter de ces dates sont priés de joindre une photocopie de leur convocation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hanging="3544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sultats</w:t>
      </w:r>
      <w:r>
        <w:rPr>
          <w:rFonts w:cs="Arial" w:ascii="Arial" w:hAnsi="Arial"/>
          <w:sz w:val="18"/>
        </w:rPr>
        <w:tab/>
        <w:t>:</w:t>
        <w:tab/>
        <w:t xml:space="preserve">La liste des candidats admis à s’inscrire en licence professionnelle sera affichée sur les panneaux prévus à cet effet au niveau du hall d’accueil de l’UNC et de l’IUT à partir du </w:t>
      </w:r>
      <w:r>
        <w:rPr>
          <w:rFonts w:cs="Arial" w:ascii="Arial" w:hAnsi="Arial"/>
          <w:b/>
          <w:sz w:val="18"/>
        </w:rPr>
        <w:t>jeudi 25 novembre 2021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Pour les candidats qui seront admis à la formation : des ateliers de préparation aux entretiens professionnels, destinés à aider les candidats admis dans la recherche d’un contrat unique d’alternance et dans la gestion de l’entretien d’embauche se dérouleront entre </w:t>
      </w:r>
      <w:r>
        <w:rPr>
          <w:rFonts w:cs="Arial" w:ascii="Arial" w:hAnsi="Arial"/>
          <w:b/>
          <w:sz w:val="18"/>
        </w:rPr>
        <w:t>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9 novembre et le 03 décembre 2021. </w:t>
      </w:r>
      <w:r>
        <w:rPr>
          <w:rFonts w:cs="Arial" w:ascii="Arial" w:hAnsi="Arial"/>
          <w:sz w:val="18"/>
        </w:rPr>
        <w:t>Il sera suivi du</w:t>
      </w:r>
      <w:r>
        <w:rPr>
          <w:rFonts w:cs="Arial" w:ascii="Arial" w:hAnsi="Arial"/>
          <w:b/>
          <w:sz w:val="18"/>
        </w:rPr>
        <w:t xml:space="preserve"> « jobdating » le mardi 7 décembre 2021.</w:t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scriptions administratives</w:t>
        <w:tab/>
      </w:r>
      <w:r>
        <w:rPr>
          <w:rFonts w:cs="Arial" w:ascii="Arial" w:hAnsi="Arial"/>
          <w:sz w:val="18"/>
        </w:rPr>
        <w:t>:</w:t>
        <w:tab/>
        <w:t>date à confirmer</w:t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Rentrée universitaire</w:t>
        <w:tab/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ate à confirmer</w:t>
      </w:r>
    </w:p>
    <w:p>
      <w:pPr>
        <w:pStyle w:val="Normal"/>
        <w:tabs>
          <w:tab w:val="clear" w:pos="708"/>
          <w:tab w:val="left" w:pos="960" w:leader="none"/>
        </w:tabs>
        <w:ind w:right="61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right="6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ind w:right="6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165</wp:posOffset>
            </wp:positionH>
            <wp:positionV relativeFrom="paragraph">
              <wp:posOffset>53340</wp:posOffset>
            </wp:positionV>
            <wp:extent cx="1605280" cy="128714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46990</wp:posOffset>
                </wp:positionV>
                <wp:extent cx="322770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ADRE RÉSERVÉ À LA COMMISSION PÉDAGOGIQU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nnée 2022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6.75pt;mso-wrap-distance-left:9.05pt;mso-wrap-distance-right:9.05pt;mso-wrap-distance-top:0pt;mso-wrap-distance-bottom:0pt;margin-top:3.7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Markedcontent"/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CADRE RÉSERVÉ À LA COMMISSION PÉDAGOGIQUE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Markedcontent"/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nnée 2022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lang w:bidi="en-US"/>
        </w:rPr>
        <w:t xml:space="preserve">NOM </w:t>
      </w:r>
      <w:r>
        <w:rPr>
          <w:rFonts w:cs="Calibri" w:ascii="Calibri" w:hAnsi="Calibri"/>
          <w:lang w:bidi="en-US"/>
        </w:rPr>
        <w:t xml:space="preserve">(de naissance) : ……………………………….. </w:t>
      </w:r>
      <w:r>
        <w:rPr>
          <w:rFonts w:cs="Calibri" w:ascii="Calibri" w:hAnsi="Calibri"/>
          <w:b/>
          <w:bCs/>
          <w:lang w:bidi="en-US"/>
        </w:rPr>
        <w:t>PRÉNOM </w:t>
      </w:r>
      <w:r>
        <w:rPr>
          <w:rFonts w:cs="Calibri" w:ascii="Calibri" w:hAnsi="Calibri"/>
          <w:bCs/>
          <w:lang w:bidi="en-US"/>
        </w:rPr>
        <w:t xml:space="preserve">: </w:t>
      </w:r>
      <w:r>
        <w:rPr>
          <w:rFonts w:cs="Calibri" w:ascii="Calibri" w:hAnsi="Calibri"/>
          <w:lang w:bidi="en-US"/>
        </w:rPr>
        <w:t>…………………………….........................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lang w:bidi="en-US"/>
        </w:rPr>
      </w:pPr>
      <w:r>
        <w:rPr>
          <w:rFonts w:cs="Calibri" w:ascii="Calibri" w:hAnsi="Calibri"/>
          <w:b/>
          <w:bCs/>
          <w:lang w:bidi="en-US"/>
        </w:rPr>
        <w:t xml:space="preserve">NOM </w:t>
      </w:r>
      <w:r>
        <w:rPr>
          <w:rFonts w:cs="Calibri" w:ascii="Calibri" w:hAnsi="Calibri"/>
          <w:lang w:bidi="en-US"/>
        </w:rPr>
        <w:t>(d’usage) :………………………………..…….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lang w:bidi="en-US"/>
        </w:rPr>
      </w:pPr>
      <w:r>
        <w:rPr>
          <w:rFonts w:cs="Calibri" w:ascii="Calibri" w:hAnsi="Calibri"/>
          <w:b/>
          <w:bCs/>
          <w:lang w:bidi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  <w:b/>
          <w:bCs/>
          <w:lang w:bidi="en-US"/>
        </w:rPr>
        <w:t>FORMATION</w:t>
      </w:r>
      <w:r>
        <w:rPr>
          <w:rFonts w:cs="Calibri" w:ascii="Calibri" w:hAnsi="Calibri"/>
          <w:lang w:bidi="en-US"/>
        </w:rPr>
        <w:t xml:space="preserve"> </w:t>
      </w:r>
      <w:r>
        <w:rPr>
          <w:rFonts w:cs="Calibri" w:ascii="Calibri" w:hAnsi="Calibri"/>
          <w:b/>
          <w:lang w:bidi="en-US"/>
        </w:rPr>
        <w:t xml:space="preserve">SOUHAITÉE </w:t>
      </w:r>
      <w:r>
        <w:rPr>
          <w:rFonts w:cs="Calibri" w:ascii="Calibri" w:hAnsi="Calibri"/>
          <w:lang w:bidi="en-US"/>
        </w:rPr>
        <w:t>: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tbl>
      <w:tblPr>
        <w:tblW w:w="105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PROPOSITION DE LA COMMISSION PÉDAGOGIQUE</w:t>
            </w:r>
          </w:p>
        </w:tc>
      </w:tr>
      <w:tr>
        <w:trPr>
          <w:trHeight w:val="9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40"/>
                <w:szCs w:val="40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Avis favorab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40"/>
                <w:szCs w:val="40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>Avis défavorable motiv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Motifs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Conseils à l’orientation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236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Signatures des membres de la commission pédagogique, réunis le :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238" w:right="284" w:gutter="0" w:header="0" w:top="425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080</wp:posOffset>
            </wp:positionH>
            <wp:positionV relativeFrom="paragraph">
              <wp:posOffset>635</wp:posOffset>
            </wp:positionV>
            <wp:extent cx="1605280" cy="128714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5029200" cy="1228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DEMANDE DE VALIDATION DES ÉTUDES, </w:t>
                              <w:br/>
                              <w:t>DE L’ EXPÉRIENCE PROFESSSIONNELLE ET DES ACQUIS PERSONNEL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Pour l’année universitair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7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DEMANDE DE VALIDATION DES ÉTUDES, </w:t>
                        <w:br/>
                        <w:t>DE L’ EXPÉRIENCE PROFESSSIONNELLE ET DES ACQUIS PERSONNELS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Pour l’année universitai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La procédure de validation est organisée en application de l’article L.613-5 du Code de l’éducation, et de la réglementation afférente</w:t>
      </w:r>
      <w:r>
        <w:rPr>
          <w:rFonts w:cs="Calibri" w:ascii="Calibri" w:hAnsi="Calibri"/>
          <w:i/>
          <w:color w:val="FF0000"/>
        </w:rPr>
        <w:t xml:space="preserve">. </w:t>
      </w:r>
      <w:r>
        <w:rPr>
          <w:rFonts w:cs="Calibri" w:ascii="Calibri" w:hAnsi="Calibri"/>
          <w:b/>
          <w:i/>
          <w:color w:val="FF0000"/>
        </w:rPr>
        <w:t>Elle est nécessaire uniquement pour tout candidat qui ne peut se prévaloir du titre ou du grade requis pour une poursuites d’études supérieures à l’Université dans une formation donnée.</w:t>
      </w:r>
    </w:p>
    <w:p>
      <w:pPr>
        <w:pStyle w:val="Normal"/>
        <w:rPr>
          <w:rFonts w:ascii="Calibri" w:hAnsi="Calibri" w:cs="Calibri"/>
          <w:i/>
          <w:i/>
          <w:color w:val="FF0000"/>
          <w:lang w:val="en-US" w:eastAsia="en-US" w:bidi="en-US"/>
        </w:rPr>
      </w:pPr>
      <w:r>
        <w:rPr>
          <w:rFonts w:cs="Calibri" w:ascii="Calibri" w:hAnsi="Calibri"/>
          <w:i/>
          <w:color w:val="FF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6845300" cy="874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LIMITE DE DÉP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Ô</w:t>
                            </w:r>
                            <w:r>
                              <w:rPr>
                                <w:b/>
                                <w:bCs/>
                              </w:rPr>
                              <w:t>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ur une candidature à une formation sélective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ême date que le dossier de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ns les autres cas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 plus tard trois moi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ant le début des 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8.85pt;mso-wrap-distance-left:9.05pt;mso-wrap-distance-right:9.05pt;mso-wrap-distance-top:0pt;mso-wrap-distance-bottom:0pt;margin-top:9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LIMITE DE DÉP</w:t>
                      </w:r>
                      <w:r>
                        <w:rPr>
                          <w:rStyle w:val="Emphasis"/>
                          <w:b/>
                          <w:i w:val="false"/>
                        </w:rPr>
                        <w:t>Ô</w:t>
                      </w:r>
                      <w:r>
                        <w:rPr>
                          <w:b/>
                          <w:bCs/>
                        </w:rPr>
                        <w:t>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ur une candidature à une formation sélective, </w:t>
                      </w:r>
                      <w:r>
                        <w:rPr>
                          <w:sz w:val="20"/>
                          <w:szCs w:val="20"/>
                        </w:rPr>
                        <w:t>même date que le dossier de candidat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ns les autres cas, </w:t>
                      </w:r>
                      <w:r>
                        <w:rPr>
                          <w:sz w:val="20"/>
                          <w:szCs w:val="20"/>
                        </w:rPr>
                        <w:t>au plus tard trois moi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vant le début des enseign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9230</wp:posOffset>
                </wp:positionV>
                <wp:extent cx="7010400" cy="1040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NOM </w:t>
                            </w:r>
                            <w:r>
                              <w:rPr>
                                <w:lang w:bidi="en-US"/>
                              </w:rPr>
                              <w:t xml:space="preserve">(de naissance)  :……………………………….. </w:t>
                            </w: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>PRÉNOM </w:t>
                            </w:r>
                            <w:r>
                              <w:rPr>
                                <w:bCs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é(e) le :………………………à :………………………………..pays :……………………………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Nationalité :………………………………………………………………………………………...................... Adresse : ………………………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lang w:bidi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él. :…………………………… E-mail: ………………………….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1.95pt;mso-wrap-distance-left:9.05pt;mso-wrap-distance-right:9.05pt;mso-wrap-distance-top:0pt;mso-wrap-distance-bottom:0pt;margin-top:14.9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bidi="en-US"/>
                        </w:rPr>
                        <w:t xml:space="preserve">NOM </w:t>
                      </w:r>
                      <w:r>
                        <w:rPr>
                          <w:lang w:bidi="en-US"/>
                        </w:rPr>
                        <w:t xml:space="preserve">(de naissance)  :……………………………….. </w:t>
                      </w:r>
                      <w:r>
                        <w:rPr>
                          <w:b/>
                          <w:bCs/>
                          <w:lang w:bidi="en-US"/>
                        </w:rPr>
                        <w:t>PRÉNOM </w:t>
                      </w:r>
                      <w:r>
                        <w:rPr>
                          <w:bCs/>
                          <w:lang w:bidi="en-US"/>
                        </w:rPr>
                        <w:t>:</w:t>
                      </w:r>
                      <w:r>
                        <w:rPr>
                          <w:b/>
                          <w:bCs/>
                          <w:lang w:bidi="en-US"/>
                        </w:rPr>
                        <w:t xml:space="preserve"> </w:t>
                      </w:r>
                      <w:r>
                        <w:rPr>
                          <w:lang w:bidi="en-US"/>
                        </w:rPr>
                        <w:t>…………………………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né(e) le :………………………à :………………………………..pays :……………………………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bidi="en-US"/>
                        </w:rPr>
                        <w:t>Nationalité :………………………………………………………………………………………...................... Adresse : ………………………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lang w:bidi="en-US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Tél. :…………………………… E-mail: ………………………….……………………...................................</w:t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 w:bidi="en-US"/>
        </w:rPr>
      </w:pPr>
      <w:r>
        <w:rPr>
          <w:rFonts w:cs="Calibri" w:ascii="Calibri" w:hAnsi="Calibri"/>
          <w:sz w:val="10"/>
          <w:szCs w:val="1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83185</wp:posOffset>
                </wp:positionV>
                <wp:extent cx="7045325" cy="1943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0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1"/>
                              <w:gridCol w:w="3437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0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ION SOUHAITE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plôm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cour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Exemple 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Licence professionnelle 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mmerce et distribution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ère 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Veuillez indiquer les intitulés exacts mentionnés sur notre site we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univ-nc.nc/formation/catalogue-des-formation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153pt;mso-wrap-distance-left:9.05pt;mso-wrap-distance-right:9.05pt;mso-wrap-distance-top:0pt;mso-wrap-distance-bottom:0pt;margin-top:6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0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1"/>
                        <w:gridCol w:w="3437"/>
                        <w:gridCol w:w="2065"/>
                      </w:tblGrid>
                      <w:tr>
                        <w:trPr/>
                        <w:tc>
                          <w:tcPr>
                            <w:tcW w:w="10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ATION SOUHAITE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plôme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cour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é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Licence professionnelle  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mmerce et distribution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ère année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Veuillez indiquer les intitulés exacts mentionnés sur notre site web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univ-nc.nc/formation/catalogue-des-formation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sz w:val="18"/>
                          <w:szCs w:val="1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28"/>
        <w:gridCol w:w="1861"/>
        <w:gridCol w:w="1298"/>
        <w:gridCol w:w="2151"/>
      </w:tblGrid>
      <w:tr>
        <w:trPr>
          <w:trHeight w:val="46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sz w:val="10"/>
                <w:szCs w:val="10"/>
                <w:lang w:bidi="en-US"/>
              </w:rPr>
            </w:pPr>
            <w:r>
              <w:rPr>
                <w:b/>
                <w:bCs/>
                <w:sz w:val="10"/>
                <w:szCs w:val="1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b/>
                <w:bCs/>
                <w:lang w:bidi="en-US"/>
              </w:rPr>
              <w:t xml:space="preserve">CURSUS UNIVERSITAIRE 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Anné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universitair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Etudes suivi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lang w:bidi="en-US"/>
              </w:rPr>
              <w:t>(préciser aussi les interruption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Etablissement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lang w:bidi="en-US"/>
              </w:rPr>
              <w:t>(nom et lieu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en-US"/>
              </w:rPr>
              <w:t>Résulta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lang w:bidi="en-US"/>
              </w:rPr>
              <w:t>(mention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Diplôme obtenu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 </w:t>
            </w:r>
            <w:r>
              <w:rPr/>
              <w:t xml:space="preserve">Oui    </w:t>
            </w:r>
            <w:r>
              <w:rPr>
                <w:rFonts w:cs="Segoe UI Symbol" w:ascii="Segoe UI Symbol" w:hAnsi="Segoe UI Symbol"/>
              </w:rPr>
              <w:t xml:space="preserve">❑  </w:t>
            </w:r>
            <w:r>
              <w:rPr/>
              <w:t>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nnée 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0"/>
                <w:szCs w:val="10"/>
                <w:lang w:bidi="en-US"/>
              </w:rPr>
            </w:pPr>
            <w:r>
              <w:rPr>
                <w:b/>
                <w:bCs/>
                <w:sz w:val="10"/>
                <w:szCs w:val="10"/>
                <w:lang w:bidi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bCs/>
                <w:lang w:bidi="en-US"/>
              </w:rPr>
              <w:t xml:space="preserve">Baccalauréat </w:t>
            </w:r>
            <w:r>
              <w:rPr>
                <w:lang w:bidi="en-US"/>
              </w:rPr>
              <w:t xml:space="preserve">(série) 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613"/>
        <w:gridCol w:w="1853"/>
        <w:gridCol w:w="1293"/>
        <w:gridCol w:w="2219"/>
      </w:tblGrid>
      <w:tr>
        <w:trPr>
          <w:trHeight w:val="453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10"/>
                <w:lang w:bidi="en-US"/>
              </w:rPr>
              <w:t xml:space="preserve">AUTRES FORMATIONS SUIVIES : 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Anné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Etudes suivi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(préciser aussi les interruptio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 xml:space="preserve">Etablissement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(nom et lieu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Résulta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(mentio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Diplôme obtenu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" w:ascii="Calibri" w:hAnsi="Calibri"/>
              </w:rPr>
              <w:t xml:space="preserve">  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178"/>
        <w:gridCol w:w="4457"/>
      </w:tblGrid>
      <w:tr>
        <w:trPr>
          <w:trHeight w:val="400" w:hRule="atLeast"/>
        </w:trPr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10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0"/>
                <w:lang w:bidi="en-US"/>
              </w:rPr>
              <w:t>EXPÉRIENCES PROFESSIONNELLES :</w:t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Périodes allant du…au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Employeur (entreprise, institution, autres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Intitulé exact du poste</w:t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59"/>
      </w:tblGrid>
      <w:tr>
        <w:trPr>
          <w:trHeight w:val="480" w:hRule="atLeast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10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0"/>
                <w:lang w:bidi="en-US"/>
              </w:rPr>
              <w:t>AUTRES ÉLÉMENTS À FAIRE VALOIR (ACQUIS PERSONNELS)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Périodes allant du…au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Employeur (entreprise, institution, autres…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Intitulé exact du poste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MENTAIRE COMPLÉMENTAIRE DU DEMANDEU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’agit ici d’un commentaire libre permettant de faire valoir tout élément qu’il juge utile à l’appui de sa demand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b/>
          <w:bCs/>
        </w:rPr>
        <w:t>Demande déposée le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  <w:b/>
          <w:bCs/>
        </w:rPr>
        <w:tab/>
        <w:tab/>
        <w:t>Signature du demandeur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147320</wp:posOffset>
            </wp:positionV>
            <wp:extent cx="1605280" cy="1287145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-711835</wp:posOffset>
                </wp:positionV>
                <wp:extent cx="5029200" cy="1228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75pt;mso-wrap-distance-left:9.05pt;mso-wrap-distance-right:9.05pt;mso-wrap-distance-top:0pt;mso-wrap-distance-bottom:0pt;margin-top:-56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6781800" cy="222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8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COMPLÉMENT S’AGISSANT DES DEMANDES DE VEEP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TOUT DOSSIER INCOMPLET NE SERA PAS EXAMI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>PAR LA COMMISSION PÉDAGOG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our faciliter le contrôle de votre dossier, veuillez mettre les pièces justificatives dans l’ordre présenté ci-desso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N’insérez pas d’originaux, mais des copies. Le dossier reste propriété de l’administration même si l’inscription est refusée. Aucune pièce le constituant ne sera remise ou renvoyée à l’intéressé(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La commission pédagogique se réserve le droit de vous réclamer des renseignements ou pièces complémentair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75pt;mso-wrap-distance-left:9.05pt;mso-wrap-distance-right:9.05pt;mso-wrap-distance-top:0pt;mso-wrap-distance-bottom:0pt;margin-top:0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8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en-US"/>
                        </w:rPr>
                        <w:t>COMPLÉMENT S’AGISSANT DES DEMANDES DE VEEP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  <w:t xml:space="preserve">TOUT DOSSIER INCOMPLET NE SERA PAS EXAMIN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  <w:t>PAR LA COMMISSION PÉDAGOGI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Pour faciliter le contrôle de votre dossier, veuillez mettre les pièces justificatives dans l’ordre présenté ci-dessou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bidi="en-US"/>
                        </w:rPr>
                        <w:t>N’insérez pas d’originaux, mais des copies. Le dossier reste propriété de l’administration même si l’inscription est refusée. Aucune pièce le constituant ne sera remise ou renvoyée à l’intéressé(e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bidi="en-US"/>
                        </w:rPr>
                        <w:t xml:space="preserve">La commission pédagogique se réserve le droit de vous réclamer des renseignements ou pièces complémentaire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8415</wp:posOffset>
                </wp:positionV>
                <wp:extent cx="6523990" cy="2602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en-US"/>
                              </w:rPr>
                              <w:t>LISTE DES PIÈCES À FOURNIR AVEC LE DOSS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La demande de validation dûment complétée, datée et sig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T si les pièces suivantes ne sont pas déjà jointes à votre dossier de candidatur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Curriculum vitae (C.V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 xml:space="preserve">Relevés de notes obtenues au cours de vos années d’études supérie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Le programme des enseignements suivis avec l’indication du volume horaire (fournir les documents de l’Etablissement d’origi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Pour les diplômes étrangers, attestation de comparabilité à solliciter auprès du CIEP (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bidi="en-US"/>
                                </w:rPr>
                                <w:t>http://www.ciep.fr/enic-naric-menu/comment-obtenir-attestation</w:t>
                              </w:r>
                            </w:hyperlink>
                            <w:r>
                              <w:rPr>
                                <w:lang w:bidi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4.95pt;mso-wrap-distance-left:9.05pt;mso-wrap-distance-right:9.05pt;mso-wrap-distance-top:0pt;mso-wrap-distance-bottom:0pt;margin-top:1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  <w:lang w:bidi="en-US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bidi="en-US"/>
                        </w:rPr>
                        <w:t>LISTE DES PIÈCES À FOURNIR AVEC LE DOSS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u w:val="single"/>
                          <w:lang w:bidi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La demande de validation dûment complétée, datée et signé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ET si les pièces suivantes ne sont pas déjà jointes à votre dossier de candidature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Curriculum vitae (C.V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 xml:space="preserve">Relevés de notes obtenues au cours de vos années d’études supérieur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Le programme des enseignements suivis avec l’indication du volume horaire (fournir les documents de l’Etablissement d’origine)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Pour les diplômes étrangers, attestation de comparabilité à solliciter auprès du CIEP (</w:t>
                      </w:r>
                      <w:hyperlink r:id="rId12">
                        <w:r>
                          <w:rPr>
                            <w:rStyle w:val="InternetLink"/>
                            <w:lang w:bidi="en-US"/>
                          </w:rPr>
                          <w:t>http://www.ciep.fr/enic-naric-menu/comment-obtenir-attestation</w:t>
                        </w:r>
                      </w:hyperlink>
                      <w:r>
                        <w:rPr>
                          <w:lang w:bidi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6210</wp:posOffset>
                </wp:positionV>
                <wp:extent cx="889635" cy="1028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1pt;mso-wrap-distance-left:9.05pt;mso-wrap-distance-right:9.05pt;mso-wrap-distance-top:0pt;mso-wrap-distance-bottom:0pt;margin-top:12.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en-US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4343400" cy="541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  <w:t>Aucune décision n’est communiquée par 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6pt;mso-wrap-distance-left:9.05pt;mso-wrap-distance-right:9.05pt;mso-wrap-distance-top:0pt;mso-wrap-distance-bottom:0pt;margin-top:7.2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  <w:t>Aucune décision n’est communiquée par 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31445</wp:posOffset>
                </wp:positionV>
                <wp:extent cx="6851650" cy="13125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03.35pt;mso-wrap-distance-left:9.05pt;mso-wrap-distance-right:9.05pt;mso-wrap-distance-top:0pt;mso-wrap-distance-bottom:0pt;margin-top:10.3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680" w:right="386" w:gutter="0" w:header="0" w:top="539" w:footer="958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174625</wp:posOffset>
            </wp:positionV>
            <wp:extent cx="1605280" cy="1287145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5205</wp:posOffset>
                </wp:positionH>
                <wp:positionV relativeFrom="paragraph">
                  <wp:posOffset>19050</wp:posOffset>
                </wp:positionV>
                <wp:extent cx="4318635" cy="1228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RÉSERVÉ À LA COMMISSION PÉDAGOGIQU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Proposition de la commission pédagogique VEEPAP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96.75pt;mso-wrap-distance-left:9.05pt;mso-wrap-distance-right:9.05pt;mso-wrap-distance-top:0pt;mso-wrap-distance-bottom:0pt;margin-top:1.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RÉSERVÉ À LA COMMISSION PÉDAGOGIQUE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Proposition de la commission pédagogique VEEPAP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lang w:bidi="en-US"/>
        </w:rPr>
        <w:t xml:space="preserve">NOM </w:t>
      </w:r>
      <w:r>
        <w:rPr>
          <w:rFonts w:cs="Calibri" w:ascii="Calibri" w:hAnsi="Calibri"/>
          <w:lang w:bidi="en-US"/>
        </w:rPr>
        <w:t xml:space="preserve">(de naissance) : ……………………………….. </w:t>
      </w:r>
      <w:r>
        <w:rPr>
          <w:rFonts w:cs="Calibri" w:ascii="Calibri" w:hAnsi="Calibri"/>
          <w:b/>
          <w:bCs/>
          <w:lang w:bidi="en-US"/>
        </w:rPr>
        <w:t>PRÉNOM </w:t>
      </w:r>
      <w:r>
        <w:rPr>
          <w:rFonts w:cs="Calibri" w:ascii="Calibri" w:hAnsi="Calibri"/>
          <w:bCs/>
          <w:lang w:bidi="en-US"/>
        </w:rPr>
        <w:t xml:space="preserve">: </w:t>
      </w:r>
      <w:r>
        <w:rPr>
          <w:rFonts w:cs="Calibri" w:ascii="Calibri" w:hAnsi="Calibri"/>
          <w:lang w:bidi="en-US"/>
        </w:rPr>
        <w:t>…………………………….........................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lang w:bidi="en-US"/>
        </w:rPr>
      </w:pPr>
      <w:r>
        <w:rPr>
          <w:rFonts w:cs="Calibri" w:ascii="Calibri" w:hAnsi="Calibri"/>
          <w:b/>
          <w:bCs/>
          <w:lang w:bidi="en-US"/>
        </w:rPr>
        <w:t xml:space="preserve">NOM </w:t>
      </w:r>
      <w:r>
        <w:rPr>
          <w:rFonts w:cs="Calibri" w:ascii="Calibri" w:hAnsi="Calibri"/>
          <w:lang w:bidi="en-US"/>
        </w:rPr>
        <w:t>(d’usage) :………………………………..…….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lang w:bidi="en-US"/>
        </w:rPr>
      </w:pPr>
      <w:r>
        <w:rPr>
          <w:rFonts w:cs="Calibri" w:ascii="Calibri" w:hAnsi="Calibri"/>
          <w:b/>
          <w:bCs/>
          <w:lang w:bidi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lang w:bidi="en-US"/>
        </w:rPr>
        <w:t>FORMATION</w:t>
      </w:r>
      <w:r>
        <w:rPr>
          <w:rFonts w:cs="Calibri" w:ascii="Calibri" w:hAnsi="Calibri"/>
          <w:lang w:bidi="en-US"/>
        </w:rPr>
        <w:t xml:space="preserve"> </w:t>
      </w:r>
      <w:r>
        <w:rPr>
          <w:rFonts w:cs="Calibri" w:ascii="Calibri" w:hAnsi="Calibri"/>
          <w:b/>
          <w:lang w:bidi="en-US"/>
        </w:rPr>
        <w:t xml:space="preserve">SOUHAITÉE </w:t>
      </w:r>
      <w:r>
        <w:rPr>
          <w:rFonts w:cs="Calibri" w:ascii="Calibri" w:hAnsi="Calibri"/>
          <w:lang w:bidi="en-US"/>
        </w:rPr>
        <w:t>: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bidi="en-US"/>
        </w:rPr>
      </w:r>
    </w:p>
    <w:tbl>
      <w:tblPr>
        <w:tblW w:w="105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PROPOSITION DE LA COMMISSION PÉDAGOGIQUE</w:t>
            </w:r>
          </w:p>
        </w:tc>
      </w:tr>
      <w:tr>
        <w:trPr>
          <w:trHeight w:val="9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Avis favorable pour accès direc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>Avis favorable avec recommanda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Recommandations pédagogiques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  <w:lang w:bidi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>Avis défavorable motiv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Motifs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Conseils à l’orientation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236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Signatures des membres de la commission pédagogique, réunis le :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7"/>
      <w:type w:val="nextPage"/>
      <w:pgSz w:orient="landscape" w:w="11906" w:h="16838"/>
      <w:pgMar w:left="238" w:right="284" w:gutter="0" w:header="0" w:top="425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pipsurligne">
    <w:name w:val="spip_surlign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6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5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bidi="ar-SA"/>
    </w:rPr>
  </w:style>
  <w:style w:type="paragraph" w:styleId="Corpsdetexte2">
    <w:name w:val="Corps de texte 2"/>
    <w:basedOn w:val="Normal"/>
    <w:qFormat/>
    <w:pPr/>
    <w:rPr>
      <w:b/>
      <w:szCs w:val="20"/>
      <w:lang w:bidi="ar-S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0"/>
      <w:szCs w:val="20"/>
      <w:lang w:bidi="ar-SA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c.nc/" TargetMode="External"/><Relationship Id="rId4" Type="http://schemas.openxmlformats.org/officeDocument/2006/relationships/hyperlink" Target="mailto:deve_bve@unc.nc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http://www.univ-nc.nc/formation/catalogue-des-formations" TargetMode="External"/><Relationship Id="rId9" Type="http://schemas.openxmlformats.org/officeDocument/2006/relationships/hyperlink" Target="http://www.univ-nc.nc/formation/catalogue-des-formations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iep.fr/enic-naric-menu/comment-obtenir-attestation" TargetMode="External"/><Relationship Id="rId12" Type="http://schemas.openxmlformats.org/officeDocument/2006/relationships/hyperlink" Target="http://www.ciep.fr/enic-naric-menu/comment-obtenir-attestation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3:53:00Z</dcterms:created>
  <dc:creator>IUFM du Pacifique</dc:creator>
  <dc:description/>
  <cp:keywords/>
  <dc:language>en-US</dc:language>
  <cp:lastModifiedBy>Laurence LEVERT</cp:lastModifiedBy>
  <cp:lastPrinted>2017-09-05T11:39:00Z</cp:lastPrinted>
  <dcterms:modified xsi:type="dcterms:W3CDTF">2021-07-29T23:53:00Z</dcterms:modified>
  <cp:revision>2</cp:revision>
  <dc:subject/>
  <dc:title>Fiche de demande d’admission  1ère année IUFM du Pacif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0E4727EF2B614BA57FF6D2F834C362</vt:lpwstr>
  </property>
</Properties>
</file>